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spacing w:before="240" w:after="120"/>
        <w:ind w:left="0" w:right="0" w:hanging="0"/>
        <w:rPr/>
      </w:pPr>
      <w:r>
        <w:rPr/>
        <w:t>Terminsplanering matematik år 6, hösten 2009</w:t>
      </w:r>
    </w:p>
    <w:p>
      <w:pPr>
        <w:pStyle w:val="Normal"/>
        <w:rPr/>
      </w:pPr>
      <w:r>
        <w:rPr/>
        <w:t>I tabell nedanför ser du vilka kapitel vi ska jobba med varje vecka. Det står också vilken läxa du ska  ha gjort klart varje vec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kommer att vara två prov under terminen. Dessa prov handlar om två områ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cka 44 är ni lediga för då är det höstlov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9"/>
        <w:gridCol w:w="2070"/>
        <w:gridCol w:w="6550"/>
      </w:tblGrid>
      <w:tr>
        <w:trPr/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ecka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mråde</w:t>
            </w:r>
          </w:p>
        </w:tc>
        <w:tc>
          <w:tcPr>
            <w:tcW w:w="6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al och räkning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al och räkning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  <w:t>Läxa 1 ska vara klar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al och räkning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  <w:t>Läxa 2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al och räkning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  <w:t>Läxa 3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råk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  <w:t>Läxa 4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råk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  <w:t>Läxa 5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råk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  <w:t>Läxa 6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råk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  <w:t>Repetition och prov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östlov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eometri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  <w:t>Läxa 7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eometri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  <w:t>Läxa 8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eometri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  <w:t>Läxa 9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atistik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  <w:t>Läxa 10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atistik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  <w:t>Läxa 11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atistik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  <w:t>Repetition och prov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blemlösning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  <w:t>Läxa 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sv-SE" w:eastAsia="zxx" w:bidi="zxx"/>
    </w:rPr>
  </w:style>
  <w:style w:type="paragraph" w:styleId="Heading1">
    <w:name w:val="Heading 1"/>
    <w:basedOn w:val="Verskrift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krift">
    <w:name w:val="Överskrift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/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ellverskrift">
    <w:name w:val="Tabellöverskrift"/>
    <w:basedOn w:val="Tabellinnehl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5:26:20Z</dcterms:created>
  <dc:creator>haeld_s</dc:creator>
  <dc:description/>
  <dc:language>en-US</dc:language>
  <cp:lastModifiedBy>haeld_s</cp:lastModifiedBy>
  <dcterms:modified xsi:type="dcterms:W3CDTF">2009-08-28T10:44:07Z</dcterms:modified>
  <cp:revision>6</cp:revision>
  <dc:subject/>
  <dc:title/>
</cp:coreProperties>
</file>